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HTJEV ZA PRODUŽENI BORAVAK U OSNOVNIM ŠKOLA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NOSITELJ ZAHTJE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 PREZIME: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OJ ČLANOVA KUĆANSTVA: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OSIM ZAHTJEV ZA DIJETE (Ime i prezime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DATUM ROĐENJA: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A: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RED I  ODJEL: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ČLANOVIMA KUĆANST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5"/>
        <w:gridCol w:w="1613"/>
        <w:gridCol w:w="1260"/>
        <w:gridCol w:w="32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b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člana kućan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odstv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(zaposlen, nezaposlen,</w:t>
            </w:r>
          </w:p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k, student, umirovljenik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z  zahtjev roditelji prilažu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du o prebivalištu ili presliku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otvrdu poslodavca o zaposlenosti – a) oba roditelj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b) samohranog roditelj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validnosti roditelja (ako je roditelj invali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2:00Z</dcterms:created>
  <dc:creator>dubravka_markovic</dc:creator>
  <dc:description/>
  <cp:keywords/>
  <dc:language>en-US</dc:language>
  <cp:lastModifiedBy>Josipa Buleta</cp:lastModifiedBy>
  <cp:lastPrinted>2020-02-12T11:49:00Z</cp:lastPrinted>
  <dcterms:modified xsi:type="dcterms:W3CDTF">2025-09-02T10:42:00Z</dcterms:modified>
  <cp:revision>2</cp:revision>
  <dc:subject/>
  <dc:title>ZAHTJEV ZA PRODUŽENI BORAVAK U OSNOVNIM ŠKOLAMA</dc:title>
</cp:coreProperties>
</file>