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temelju članka 17. stavka 4. Zakona o sportu (»Narodne novine«, broj 71/06,150/08, 124/10,124/11, 86/12,94/13,85/15,19/16,98/19,47/20 i 77/20), i članka 5. Pravilnika o načinu osnivanja, zadaćama, djelokrugu i načinu rada školskih sportskih društava (»Narodne novine«, broj 13/2014), Školski odbor Osnovne škole Benkovac na 2 elektronskoj sjednici održanoj  14.svibnja 2021. godine donio je</w:t>
      </w:r>
    </w:p>
    <w:p>
      <w:pPr>
        <w:pStyle w:val="Bezproreda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OG SPORTSKOG</w:t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VA BENKOVAC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</w:r>
    </w:p>
    <w:p>
      <w:pPr>
        <w:pStyle w:val="Bezproreda"/>
        <w:jc w:val="both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oslovnikom o radu školskih sportskih društava </w:t>
      </w:r>
      <w:r>
        <w:rPr>
          <w:rFonts w:cs="Arial" w:ascii="Arial" w:hAnsi="Arial"/>
          <w:shd w:fill="FFFFFF" w:val="clear"/>
        </w:rPr>
        <w:t>uređuje se</w:t>
      </w:r>
      <w:r>
        <w:rPr>
          <w:rFonts w:cs="Arial" w:ascii="Arial" w:hAnsi="Arial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školskih sportskih društava i Nadležnost voditelj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školskih sportskih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ih sportskih društa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Školska sportska društva osnivaju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osniva Školski odbor Osnovne škole Benkova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di provođenja izvannastavnih školskih sportskih aktivnosti uče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2)Naziv ŠSD-a je ŠSD Benkovac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3)Sjedište ŠSD-a je Antuna Mihanovića 21 b , 23 420 Benkovac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4)Obilježje ŠSD-a je nogometna lopta 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Sve administrativne poslove ŠSD-a obavlja škola pri kojoj djeluje ŠSD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6)U jednoj ustanovi može se osnovati samo jedno ŠSD. 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Cilj ŠSD Benkovac je uključivanje što većeg broja učenika u izvannastavne sportske aktivnosti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Zadaće ŠSD-a Benkovac su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a suradnja s drugim premetima i školskim sekcijam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 ŠSD-a su voditelj ŠSD-a, učitelji, nastavnici i stručni suradnici, zaposlenici škole, koji sudjeluju u radu ŠSD-a te učenici škole koji su učlanjeni u ŠSD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SD udružuje se u gradski školski sportski savez i/ili županijski školski sportski savez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Voditelj ŠSD-a može uključiti u rad ŠSD-a i druge učitelje, nastavnike i stručne suradnike koji su zaposlenici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3)Voditelj ŠSD imenuje se na razdoblje od jedne školske godine, a isti voditelj može biti  ponovno imenovan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4)Voditelj ŠSD-a: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si podatke o ŠSD u Registar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Bezproreda"/>
        <w:rPr/>
      </w:pPr>
      <w:r>
        <w:rPr>
          <w:rFonts w:cs="Arial" w:ascii="Arial" w:hAnsi="Arial"/>
        </w:rPr>
        <w:t>(1)ŠSD najmanje jedanput godišnje održava svoju sjednicu na koju se pozivaju članovi ŠSD-a.</w:t>
      </w:r>
    </w:p>
    <w:p>
      <w:pPr>
        <w:pStyle w:val="Bezproreda"/>
        <w:rPr/>
      </w:pPr>
      <w:r>
        <w:rPr>
          <w:rFonts w:cs="Arial" w:ascii="Arial" w:hAnsi="Arial"/>
        </w:rPr>
        <w:t xml:space="preserve">(2)Na sjednici ŠSD-a se podnosi izvješće o radu ŠSD.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(3)Sjednicu ŠSD-a saziva voditelj ŠSD-a ili ravnatelj škole.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RAD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Tijeloteksta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1)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Školske sportske aktivnosti ŠSD-a provode se kroz sekcije koje predstavljaju temeljne odgojno obrazovne jedinice ŠSD-a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(3)ŠŠD  Benkovac ima ove stalne sekcije: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tsal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komet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komet ( ž 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atletika…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letika ( ž 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ojka ( ž 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šarka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>(4)Na temelju interesa učenika, voditelj ŠSD-a može na početku školske godine odlučiti da se ustroje dodatne sekcije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Članovi ŠSD-a obavljaju sljedeće zadaće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(1)U radu ŠSD-a sudjeluju svi članovi ŠSD-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Bezproreda"/>
        <w:rPr/>
      </w:pPr>
      <w:r>
        <w:rPr>
          <w:rFonts w:cs="Arial" w:ascii="Arial" w:hAnsi="Arial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Bezproreda"/>
        <w:rPr/>
      </w:pPr>
      <w:r>
        <w:rPr>
          <w:rFonts w:cs="Arial" w:ascii="Arial" w:hAnsi="Arial"/>
        </w:rPr>
        <w:t>(2)Prigodom vrednovanja rada prosuđuju se postignuća, zalaganje i ponašanje.</w:t>
      </w:r>
    </w:p>
    <w:p>
      <w:pPr>
        <w:pStyle w:val="Bezproreda"/>
        <w:rPr/>
      </w:pPr>
      <w:r>
        <w:rPr>
          <w:rFonts w:cs="Arial" w:ascii="Arial" w:hAnsi="Arial"/>
        </w:rPr>
        <w:t>(3)Voditelj ŠSD-a može predlagati posebno zaslužne učenike i voditelje za nagrade koje dodjeljuje škol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vodi evidenciju rada sukladno članku 10. Pravilnik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ŠSD vodi evidenciju članova ŠSD-a sukladno članku 7. Pravil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Sredstva za rad i aktivnosti ŠSD-a osiguravaju se iz državnog proračuna i iz proračuna jedinica lokalne i područne (regionalne) samouprave i Grada Zagreba  na račun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Sredstva za rad ŠSD-a mogu se osigurati i: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Arial" w:ascii="Arial" w:hAnsi="Arial"/>
          <w:lang w:val="es-GT"/>
        </w:rPr>
        <w:t xml:space="preserve">(3)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4)Škola će obavljati financijske, računovodstvene, knjigovodstvene i blagajničke poslove ŠSD-a.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6)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9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Ovaj poslovnik objavljen je na oglasnoj ploči Škole dana 17.svibnja 2021. godine i stupa na snagu dana 18.svibnja 2021.godin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U Benkovcu, dana  18.svibnja 2021. godine  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Predsjednik Školskog odbora</w:t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ran Utković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003-05/21-01/1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98-1-20-21-01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KOVAC, 18. svibnja 2021.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3:00Z</dcterms:created>
  <dc:creator>Stjepan</dc:creator>
  <dc:description/>
  <cp:keywords/>
  <dc:language>en-US</dc:language>
  <cp:lastModifiedBy>Korisnik55</cp:lastModifiedBy>
  <cp:lastPrinted>2014-07-01T13:15:00Z</cp:lastPrinted>
  <dcterms:modified xsi:type="dcterms:W3CDTF">2021-06-01T09:31:00Z</dcterms:modified>
  <cp:revision>12</cp:revision>
  <dc:subject/>
  <dc:title/>
</cp:coreProperties>
</file>