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rPr/>
      </w:pPr>
      <w:r>
        <w:rPr>
          <w:rFonts w:cs="Arial" w:ascii="Arial" w:hAnsi="Arial"/>
        </w:rPr>
        <w:t xml:space="preserve">Na temelju Zakona o arhivskom gradivu i arhivima (Narodne novine br. 105/97), članaka 17. i 18. Pravilnika o zaštiti i čuvanju arhivskog i registraturnog gradiva izvan arhiva (Narodne novine br.  63/04.) Školski odbor </w:t>
      </w:r>
      <w:r>
        <w:rPr>
          <w:rFonts w:cs="Arial" w:ascii="Arial" w:hAnsi="Arial"/>
          <w:b/>
          <w:sz w:val="28"/>
          <w:szCs w:val="28"/>
        </w:rPr>
        <w:t xml:space="preserve">Osnovne škole Benkovac </w:t>
      </w:r>
      <w:r>
        <w:rPr>
          <w:rFonts w:cs="Arial" w:ascii="Arial" w:hAnsi="Arial"/>
        </w:rPr>
        <w:t>(u daljem tekstu: Škole) nakon zatražene suglasnosti nadležnog Državnog arhiva u Zadru na svojoj sjednici od 14. prosinca 2006. godine donio je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 R  A  V  I  L  N  I  K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O ČUVANJU,  KORIŠTENJU,  ODABIRANJU</w:t>
      </w:r>
    </w:p>
    <w:p>
      <w:pPr>
        <w:pStyle w:val="TextBodyIndent"/>
        <w:ind w:left="1068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I  IZLUČIVANJU  ARHIVSKOG  I  </w:t>
      </w:r>
    </w:p>
    <w:p>
      <w:pPr>
        <w:pStyle w:val="TextBodyIndent"/>
        <w:ind w:left="720" w:firstLine="69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REGISTRATURNOG  GRADIVA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 OPĆE ODREDB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lanak</w:t>
      </w:r>
      <w:r>
        <w:rPr>
          <w:rFonts w:cs="Arial" w:ascii="Arial" w:hAnsi="Arial"/>
          <w:sz w:val="24"/>
          <w:lang w:val="hr-HR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Ovi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avilniko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ure</w:t>
      </w:r>
      <w:r>
        <w:rPr>
          <w:rFonts w:cs="Arial" w:ascii="Arial" w:hAnsi="Arial"/>
          <w:sz w:val="24"/>
          <w:lang w:val="hr-HR"/>
        </w:rPr>
        <w:t>đ</w:t>
      </w:r>
      <w:r>
        <w:rPr>
          <w:rFonts w:cs="Arial" w:ascii="Arial" w:hAnsi="Arial"/>
          <w:sz w:val="24"/>
        </w:rPr>
        <w:t>uje</w:t>
      </w:r>
      <w:r>
        <w:rPr>
          <w:rFonts w:cs="Arial" w:ascii="Arial" w:hAnsi="Arial"/>
          <w:sz w:val="24"/>
          <w:lang w:val="hr-HR"/>
        </w:rPr>
        <w:t xml:space="preserve"> č</w:t>
      </w:r>
      <w:r>
        <w:rPr>
          <w:rFonts w:cs="Arial" w:ascii="Arial" w:hAnsi="Arial"/>
          <w:sz w:val="24"/>
        </w:rPr>
        <w:t>uvanje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kori</w:t>
      </w:r>
      <w:r>
        <w:rPr>
          <w:rFonts w:cs="Arial" w:ascii="Arial" w:hAnsi="Arial"/>
          <w:sz w:val="24"/>
          <w:lang w:val="hr-HR"/>
        </w:rPr>
        <w:t>š</w:t>
      </w:r>
      <w:r>
        <w:rPr>
          <w:rFonts w:cs="Arial" w:ascii="Arial" w:hAnsi="Arial"/>
          <w:sz w:val="24"/>
        </w:rPr>
        <w:t>tenje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odabir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l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v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arhivskog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egistraturnog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a</w:t>
      </w:r>
      <w:r>
        <w:rPr>
          <w:rFonts w:cs="Arial" w:ascii="Arial" w:hAnsi="Arial"/>
          <w:sz w:val="24"/>
          <w:lang w:val="hr-HR"/>
        </w:rPr>
        <w:t xml:space="preserve">  Š</w:t>
      </w:r>
      <w:r>
        <w:rPr>
          <w:rFonts w:cs="Arial" w:ascii="Arial" w:hAnsi="Arial"/>
          <w:sz w:val="24"/>
        </w:rPr>
        <w:t>kole</w:t>
      </w:r>
      <w:r>
        <w:rPr>
          <w:rFonts w:cs="Arial" w:ascii="Arial" w:hAnsi="Arial"/>
          <w:sz w:val="24"/>
          <w:lang w:val="hr-HR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Popis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okovima</w:t>
      </w:r>
      <w:r>
        <w:rPr>
          <w:rFonts w:cs="Arial" w:ascii="Arial" w:hAnsi="Arial"/>
          <w:sz w:val="24"/>
          <w:lang w:val="hr-HR"/>
        </w:rPr>
        <w:t xml:space="preserve"> č</w:t>
      </w:r>
      <w:r>
        <w:rPr>
          <w:rFonts w:cs="Arial" w:ascii="Arial" w:hAnsi="Arial"/>
          <w:sz w:val="24"/>
        </w:rPr>
        <w:t>uvan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kategori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egistraturnog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astavn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je</w:t>
      </w:r>
      <w:r>
        <w:rPr>
          <w:rFonts w:cs="Arial" w:ascii="Arial" w:hAnsi="Arial"/>
          <w:sz w:val="24"/>
          <w:lang w:val="hr-HR"/>
        </w:rPr>
        <w:t xml:space="preserve">  </w:t>
      </w:r>
      <w:r>
        <w:rPr>
          <w:rFonts w:cs="Arial" w:ascii="Arial" w:hAnsi="Arial"/>
          <w:sz w:val="24"/>
        </w:rPr>
        <w:t>di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vog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avilnika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lanak</w:t>
      </w:r>
      <w:r>
        <w:rPr>
          <w:rFonts w:cs="Arial" w:ascii="Arial" w:hAnsi="Arial"/>
          <w:sz w:val="24"/>
          <w:lang w:val="hr-HR"/>
        </w:rPr>
        <w:t xml:space="preserve"> 2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hivsko i registraturno gradivo koje je nastalo iz poslovanja Škole, kao i njenih prednika zaštićeno je Zakonom, bez obzira na to da li je ili nije evidentirano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lanak</w:t>
      </w:r>
      <w:r>
        <w:rPr>
          <w:rFonts w:cs="Arial" w:ascii="Arial" w:hAnsi="Arial"/>
          <w:sz w:val="24"/>
          <w:lang w:val="hr-HR"/>
        </w:rPr>
        <w:t xml:space="preserve"> 3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Arhivski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om</w:t>
      </w:r>
      <w:r>
        <w:rPr>
          <w:rFonts w:cs="Arial" w:ascii="Arial" w:hAnsi="Arial"/>
          <w:sz w:val="24"/>
          <w:lang w:val="hr-HR"/>
        </w:rPr>
        <w:t xml:space="preserve"> š</w:t>
      </w:r>
      <w:r>
        <w:rPr>
          <w:rFonts w:cs="Arial" w:ascii="Arial" w:hAnsi="Arial"/>
          <w:sz w:val="24"/>
        </w:rPr>
        <w:t>kol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matraju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pis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l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okumen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stal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jelovanjem</w:t>
      </w:r>
      <w:r>
        <w:rPr>
          <w:rFonts w:cs="Arial" w:ascii="Arial" w:hAnsi="Arial"/>
          <w:sz w:val="24"/>
          <w:lang w:val="hr-HR"/>
        </w:rPr>
        <w:t xml:space="preserve"> š</w:t>
      </w:r>
      <w:r>
        <w:rPr>
          <w:rFonts w:cs="Arial" w:ascii="Arial" w:hAnsi="Arial"/>
          <w:sz w:val="24"/>
        </w:rPr>
        <w:t>kol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l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jenog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ednik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dnosn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av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vorn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eproduciran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materijal</w:t>
      </w:r>
      <w:r>
        <w:rPr>
          <w:rFonts w:cs="Arial" w:ascii="Arial" w:hAnsi="Arial"/>
          <w:sz w:val="24"/>
          <w:lang w:val="hr-HR"/>
        </w:rPr>
        <w:t xml:space="preserve"> (</w:t>
      </w:r>
      <w:r>
        <w:rPr>
          <w:rFonts w:cs="Arial" w:ascii="Arial" w:hAnsi="Arial"/>
          <w:sz w:val="24"/>
        </w:rPr>
        <w:t>pisani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tiskani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crtani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snimljen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r</w:t>
      </w:r>
      <w:r>
        <w:rPr>
          <w:rFonts w:cs="Arial" w:ascii="Arial" w:hAnsi="Arial"/>
          <w:sz w:val="24"/>
          <w:lang w:val="hr-HR"/>
        </w:rPr>
        <w:t xml:space="preserve">.), </w:t>
      </w:r>
      <w:r>
        <w:rPr>
          <w:rFonts w:cs="Arial" w:ascii="Arial" w:hAnsi="Arial"/>
          <w:sz w:val="24"/>
        </w:rPr>
        <w:t>bez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bzir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blik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osa</w:t>
      </w:r>
      <w:r>
        <w:rPr>
          <w:rFonts w:cs="Arial" w:ascii="Arial" w:hAnsi="Arial"/>
          <w:sz w:val="24"/>
          <w:lang w:val="hr-HR"/>
        </w:rPr>
        <w:t xml:space="preserve">č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koje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stao</w:t>
      </w:r>
      <w:r>
        <w:rPr>
          <w:rFonts w:cs="Arial" w:ascii="Arial" w:hAnsi="Arial"/>
          <w:sz w:val="24"/>
          <w:lang w:val="hr-HR"/>
        </w:rPr>
        <w:t xml:space="preserve"> (</w:t>
      </w:r>
      <w:r>
        <w:rPr>
          <w:rFonts w:cs="Arial" w:ascii="Arial" w:hAnsi="Arial"/>
          <w:sz w:val="24"/>
        </w:rPr>
        <w:t>knjiga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pisan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materijal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film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vide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pis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kompjutersk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pis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r</w:t>
      </w:r>
      <w:r>
        <w:rPr>
          <w:rFonts w:cs="Arial" w:ascii="Arial" w:hAnsi="Arial"/>
          <w:sz w:val="24"/>
          <w:lang w:val="hr-HR"/>
        </w:rPr>
        <w:t xml:space="preserve">.),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koj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d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na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a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ovijest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l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stra</w:t>
      </w:r>
      <w:r>
        <w:rPr>
          <w:rFonts w:cs="Arial" w:ascii="Arial" w:hAnsi="Arial"/>
          <w:sz w:val="24"/>
          <w:lang w:val="hr-HR"/>
        </w:rPr>
        <w:t>ž</w:t>
      </w:r>
      <w:r>
        <w:rPr>
          <w:rFonts w:cs="Arial" w:ascii="Arial" w:hAnsi="Arial"/>
          <w:sz w:val="24"/>
        </w:rPr>
        <w:t>ivanje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kulturu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l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rug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ru</w:t>
      </w:r>
      <w:r>
        <w:rPr>
          <w:rFonts w:cs="Arial" w:ascii="Arial" w:hAnsi="Arial"/>
          <w:sz w:val="24"/>
          <w:lang w:val="hr-HR"/>
        </w:rPr>
        <w:t>š</w:t>
      </w:r>
      <w:r>
        <w:rPr>
          <w:rFonts w:cs="Arial" w:ascii="Arial" w:hAnsi="Arial"/>
          <w:sz w:val="24"/>
        </w:rPr>
        <w:t>tven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otrebe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  <w:lang w:val="de-DE"/>
        </w:rPr>
        <w:t xml:space="preserve">Arhivsko gradivo nastaje odabiranjem registraturnoga gradiva.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4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Registraturno gradivo čine materijali primljeni ili nastali u radu Škole ili njenih prednika (pisani spisi, fotografski i fonografski snimci, knjige i dr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gistraturnim gradivom smatra se i arhivsko gradivo u nastajanju te se glede njegove zaštite primjenjuju iste odredbe Zakona i drugih propisa kao i na arhivsko grad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5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Tehničkom dokumentacijom u smislu ovoga pravilnika smatraju se projekti, elaborati i drugi materijali u kojima se nalaze tehnička rješenja, isprave, uvjeti i drugi podaci sukladno propisima koji to područje reguliraju i koji  imaju značaj tehničke dokumentacije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6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Poslovnu dokumentaciju Škole čine: akti, poslovne knjige, evidencije, analize, obračuni, računi, izvještaji, knjigovodstvene kartice, ugovori, rješenja, sudski predmeti, dosjei, dnevnici, zapisnici i odluke stručnih tijela i organa, razna korespondencija i drugi dokumenti, koji nastanu tijekom poslovanja Škole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7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Za cjelokupno arhivsko i registraturno gradivo u Školi odgovoran je ravnatelj, a zadužena osoba je tajnik Škole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8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ab/>
        <w:t>Kako bi se arhivsko i registraturno gradivo sačuvalo ono se mora prikupljati, sređivati i evidentirati te održavati i osiguravati od gubljenja, uništenja i oštećenja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 PRIKUPLJANJE, ČUVANJE I KORIŠTENJE GRADIV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9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lang w:val="de-DE"/>
        </w:rPr>
        <w:tab/>
      </w:r>
      <w:r>
        <w:rPr>
          <w:rFonts w:cs="Arial" w:ascii="Arial" w:hAnsi="Arial"/>
          <w:sz w:val="24"/>
        </w:rPr>
        <w:t>Arhivsko i registraturno gradivo prikuplja  se, evidentira, izlučuje i održava u arhivi Ško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divo se čuva u fasciklima, registratorima ili odgovarajućim kutijama ili sl. i pohranjuje u odgovarajući prostor na police ili ormare (ako za to postoji mogućnost).</w:t>
      </w:r>
    </w:p>
    <w:p>
      <w:pPr>
        <w:pStyle w:val="Tijeloteksta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dgovarajućim prostorom za pohranu arhivskog i registraturnog gradiva smatra se prostorija koja je suha, prozračna, udaljena od mjesta otvorenog plamena, gdje nema vodovodnih, kanalizacijskih, plinskih i električnih instalacija te razvodnih vodova i uređaja centralnog grijanj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Gradiv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mo</w:t>
      </w:r>
      <w:r>
        <w:rPr>
          <w:rFonts w:cs="Arial" w:ascii="Arial" w:hAnsi="Arial"/>
          <w:sz w:val="24"/>
          <w:lang w:val="hr-HR"/>
        </w:rPr>
        <w:t>ž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lang w:val="hr-HR"/>
        </w:rPr>
        <w:t xml:space="preserve"> č</w:t>
      </w:r>
      <w:r>
        <w:rPr>
          <w:rFonts w:cs="Arial" w:ascii="Arial" w:hAnsi="Arial"/>
          <w:sz w:val="24"/>
        </w:rPr>
        <w:t>uva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pti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ko</w:t>
      </w:r>
      <w:r>
        <w:rPr>
          <w:rFonts w:cs="Arial" w:ascii="Arial" w:hAnsi="Arial"/>
          <w:sz w:val="24"/>
          <w:lang w:val="hr-HR"/>
        </w:rPr>
        <w:t>-</w:t>
      </w:r>
      <w:r>
        <w:rPr>
          <w:rFonts w:cs="Arial" w:ascii="Arial" w:hAnsi="Arial"/>
          <w:sz w:val="24"/>
        </w:rPr>
        <w:t>magnetski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medijim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l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CD</w:t>
      </w:r>
      <w:r>
        <w:rPr>
          <w:rFonts w:cs="Arial" w:ascii="Arial" w:hAnsi="Arial"/>
          <w:sz w:val="24"/>
          <w:lang w:val="hr-HR"/>
        </w:rPr>
        <w:t>-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lanak</w:t>
      </w:r>
      <w:r>
        <w:rPr>
          <w:rFonts w:cs="Arial" w:ascii="Arial" w:hAnsi="Arial"/>
          <w:sz w:val="24"/>
          <w:lang w:val="hr-HR"/>
        </w:rPr>
        <w:t xml:space="preserve"> 10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egistraturni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jedinicam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ko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ohranjuju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hr-HR"/>
        </w:rPr>
        <w:t xml:space="preserve"> č</w:t>
      </w:r>
      <w:r>
        <w:rPr>
          <w:rFonts w:cs="Arial" w:ascii="Arial" w:hAnsi="Arial"/>
          <w:sz w:val="24"/>
        </w:rPr>
        <w:t>uv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spisu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- naziv organizacije i eventualno organizacijskih  jedi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godina nastanka gradi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vrsta gradiva razvrstanog po klasa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broj predmeta unutar klase u pojedinom registratoru (raspon brojeva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 od – do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rok čuvanja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broj pod kojim je gradivo upisano u knjigu arhiviran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 poslovnim prostorijama završeni predmeti mogu se čuvati do dvij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godine od dana zavođenja odnosno nastajanja, a nakon toga roka se predaju u arhiv iz članka 9. stavka 1. ovoga Pravilni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edaju gradiva pojedine službe vrše pismeno, uz zapisnik koji se sastavlja u dva primjerka. Jedan primjerak zapisnika zadržava osoba koja je predala gradivo, a drugi primjerak zadužena osoba iz članka 7. ovoga Pravilnik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 sklopu prostora koji je određen kao arhiv vodi se knjiga arhiviranja u kojoj se nalazi cjelokupni pregled gradiva koji se nalazi u arhi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 knjigu arhiviranja upisuju se podac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-redni broj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datum zaprimanja (upisa)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subjekt koji je dokument donio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naziv dokument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broj primjeraka koji su zaprimljeni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klasa i urudžbeni broj dokumenat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kod koga se čuvaju nastali (zaprimljeni) dokumen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</w:rPr>
        <w:t>-rok čuvanja (do kada se čuv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jepis knjige arhiviranja ili Popisa gradiva dostavlja se Državnom arhivu najkasnije do 1. srpnja tekuće godine za proteklu god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redmeti iz arhiva mogu se izdati na privremeno korištenje pojedinim internim službama na revers za uporabu unutar Škole, koji se izrađuje u tri primjerka (jedan primjerak ostaje na mjestu gdje se nalazio predmet, drugi kod radnika koji rukuje s arhivskim gradivom i treći primjerak uzima radnik koji je preuzeo dokument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Korištenje arhivskog gradiva, na pismeni zahtjev, odobrava ravnatelj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 POSTUPAK ODABIRANJA I IZLUČIVANJA ARHIVSKOG GRADIVA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lanak</w:t>
      </w:r>
      <w:r>
        <w:rPr>
          <w:rFonts w:cs="Arial" w:ascii="Arial" w:hAnsi="Arial"/>
          <w:sz w:val="24"/>
          <w:lang w:val="hr-HR"/>
        </w:rPr>
        <w:t xml:space="preserve"> 16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Izl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v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dabir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egistraturnog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bavl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temelju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list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ko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astavn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i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vog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avilnika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mor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ethodn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bi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re</w:t>
      </w:r>
      <w:r>
        <w:rPr>
          <w:rFonts w:cs="Arial" w:ascii="Arial" w:hAnsi="Arial"/>
          <w:sz w:val="24"/>
          <w:lang w:val="hr-HR"/>
        </w:rPr>
        <w:t>đ</w:t>
      </w:r>
      <w:r>
        <w:rPr>
          <w:rFonts w:cs="Arial" w:ascii="Arial" w:hAnsi="Arial"/>
          <w:sz w:val="24"/>
        </w:rPr>
        <w:t>en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opisano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lanak</w:t>
      </w:r>
      <w:r>
        <w:rPr>
          <w:rFonts w:cs="Arial" w:ascii="Arial" w:hAnsi="Arial"/>
          <w:sz w:val="24"/>
          <w:lang w:val="hr-HR"/>
        </w:rPr>
        <w:t xml:space="preserve"> 17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Izl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v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okre</w:t>
      </w:r>
      <w:r>
        <w:rPr>
          <w:rFonts w:cs="Arial" w:ascii="Arial" w:hAnsi="Arial"/>
          <w:sz w:val="24"/>
          <w:lang w:val="hr-HR"/>
        </w:rPr>
        <w:t>ć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du</w:t>
      </w:r>
      <w:r>
        <w:rPr>
          <w:rFonts w:cs="Arial" w:ascii="Arial" w:hAnsi="Arial"/>
          <w:sz w:val="24"/>
          <w:lang w:val="hr-HR"/>
        </w:rPr>
        <w:t>ž</w:t>
      </w:r>
      <w:r>
        <w:rPr>
          <w:rFonts w:cs="Arial" w:ascii="Arial" w:hAnsi="Arial"/>
          <w:sz w:val="24"/>
        </w:rPr>
        <w:t>en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soba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prijedlogo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l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vanje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Jedan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imjerak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ijedlog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ostavl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r</w:t>
      </w:r>
      <w:r>
        <w:rPr>
          <w:rFonts w:cs="Arial" w:ascii="Arial" w:hAnsi="Arial"/>
          <w:sz w:val="24"/>
          <w:lang w:val="hr-HR"/>
        </w:rPr>
        <w:t>ž</w:t>
      </w:r>
      <w:r>
        <w:rPr>
          <w:rFonts w:cs="Arial" w:ascii="Arial" w:hAnsi="Arial"/>
          <w:sz w:val="24"/>
        </w:rPr>
        <w:t>avno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arhivu</w:t>
      </w:r>
      <w:r>
        <w:rPr>
          <w:rFonts w:cs="Arial" w:ascii="Arial" w:hAnsi="Arial"/>
          <w:sz w:val="24"/>
          <w:lang w:val="hr-HR"/>
        </w:rPr>
        <w:t xml:space="preserve">. </w:t>
      </w:r>
      <w:r>
        <w:rPr>
          <w:rFonts w:cs="Arial" w:ascii="Arial" w:hAnsi="Arial"/>
          <w:sz w:val="24"/>
        </w:rPr>
        <w:t>Prijedlog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l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v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elu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adr</w:t>
      </w:r>
      <w:r>
        <w:rPr>
          <w:rFonts w:cs="Arial" w:ascii="Arial" w:hAnsi="Arial"/>
          <w:sz w:val="24"/>
          <w:lang w:val="hr-HR"/>
        </w:rPr>
        <w:t>ž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  <w:lang w:val="de-DE"/>
        </w:rPr>
        <w:t>-naziv ustanove koja je tvorac gradiv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vrstu gradiva koja se izlučuje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razdoblje u kojem je arhivsko gradivo nastalo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18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Nakon što se dobije odobrenje za izlučivanje, ravnatelj će imenovati povjerenstvo od tri (3) člana koje će nadležnom Državnom arhivu predložiti gradivo za izlučivanje te će se sastaviti popis gradiva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Popis iz stavka 1. ovoga članka sadrži: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točan naziv gradiva,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vrijeme nastajanja tog gradiva,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količinu gradiva koja se izlučuje (navode se: brojem dokumenata, primjeraka, knjiga, registratora, svežnjeva i dr.)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razlog izlučivanja svakog gradiva (npr. istek roka čuvanja i sl.)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2832" w:firstLine="7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19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U radu povjerenstva iz članka 18. ovoga Pravilnika po potrebi ili na zahtjev  može sudjelovati i stručni radnik arhiva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20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Najkasnije u roku od tri mjeseca od primitka odobrenja povjerenstvo i odgovorna osoba popis gradiva koje je predviđeno za izlučivanje, dostavljaju nadležnom Državnom arhivu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Svi članovi povjerenstva potpisuju svaki pojedini list popi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ab/>
        <w:t>O prijedlogu povjerenstva Državni arhiv izdaje rješenje, kojim prijedlog može u cijelosti prihvatiti, u cijelosti ga odbiti ili ga prihvatiti djelomično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21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Na temelju pozitivnog rješenja o izlučivanju arhivskog gradiva, iz prethodnog članka, povjerenstvo odobrava i nadzire izlučivanje ili predaju tog gradiva u industrijsku preradu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22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 xml:space="preserve">U slučaju da se u gradivu koje je predviđeno za izlučivanje odnosno za predaju nalazi gradivo koje sadrži podatke koji mogu ugroziti javni interes ustanove ili privatni interes pojedinca, ravnatelj Škole će u suradnji sa povjerenstvom utvrditi odgovarajući način uništavanja tog gradiva.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Pri uništavanju gradiva iz prethodnog stavka ovoga članka svi članovi povjerenstva moraju biti nazočni, a o odabranom načinu uništenja gradiva sastavlja se zapisnik koji potpisuju svi članovi povjerenstva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 POSLOVI I ZADACI VOĐENJA ARH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23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Poslovi vođenja arhiva u Školi smatraju se administrativnim poslovima i obavljaju se pod nadzorom ravnatelja Škole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Članak 24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Radnik koji vodi pismohranu ima obvezu: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popisivanja i sređivanja gradiva iz djelokruga svojih radnih obvez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slaganje materijala u određenu opremu (fascikle, kutije, mape, i dr.)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vođenje knjige arhiviranja i popisa gradiv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-vođenje brige o zaštiti gradi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</w:rPr>
        <w:t>-kontrolu i evidenciju korištenja gradiva tijekom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 PRIJELAZNE I ZAVRŠNE ODREDB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dgovorne osobe za gradivo nastalo tijekom poslovanja Škole i vrijeme njenih prednika obvezni su postupati sukladno zakonskim odredbama o arhivskom gradivu i arhivima i ovom Pravilni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kovi čuvanja dokumenata iz Liste počinju teć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za uredske knjige i evidencije- od kraja godine zadnjega upi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za odobrenja, dozvole, potvrde i slično – od kraja godine u kojoj su ti akti prestali vrijediti ili su se prestali primjenjiv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za knjigovodstveno-računovodstvene dokumente i prepisku – od dana prihvaćanja završnog računa za godinu na koju se dokumenti odno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za personalne dosjee – od godine nastan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za ostalo gradivo – od kraja godine u kojoj je to gradivo nasta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va pitanja koja nisu utvrđena u ovom Pravilniku rješavaju se sukladno Zakonu o arhivskom gradivu i arhivima, Pravilnikom o odabiranju i izlučivanju registraturnog gradiva, kao i odredbama drugih zakona kojima se propisuju određena pitanja o arhivskom i registraturnom gradi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aj Pravilnik se obvezno dostavlja nadležnom Državnom arhivu na suglasnost i ne može se primjenjivati prije nego što se ta suglasnost pribav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liko nadležni Državni arhiv ne izda ili ne uskrati suglasnost u roku od trideset (30) dana od dana zaprimanja zahtjeva, smatra se da je suglasnost d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2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vilnik stupa na snagu danom objave na oglasnoj ploči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Izmjene i dopune ovog Pravilnika donose se na način i po postupku koji je određen za njegovo donošen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LASA:112-03/06-01/04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2198-1-20-06-1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PredsjednikŠkolskog odbo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 Benkovcu  15. 12. 2006.</w:t>
        <w:tab/>
        <w:tab/>
        <w:tab/>
        <w:t xml:space="preserve">    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lasnost na Pravilnik je od nadležnog Državnog arhiva zatražena dana 10. 11. 2006. godine te je dobivena dana 21. 11. 2006. godine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avilnik  je objavljen na oglasnoj ploči dana  15. studenog 2006. god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Anita Talapka-Bergha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 xml:space="preserve">POSEBNI POPIS S ROKOVIMA  ČUVANJA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 xml:space="preserve">Naziv: OSNOVNA ŠKOLA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ični broj: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cionalna klasifikacija djelatnosti: 80102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 xml:space="preserve">Sjedište: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Pravni položaj: javna ustanova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Vrijeme i mjesto djelovanja: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Veze: gradivo prednika se èuva u Školi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 xml:space="preserve">Tel./faks: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56"/>
        <w:gridCol w:w="1832"/>
        <w:gridCol w:w="2017"/>
        <w:gridCol w:w="2017"/>
        <w:gridCol w:w="201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Redni broj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rupa dokumenata/vrsta gadi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rok čuvan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  <w:t>oblik na kojem se čuva zap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avna osnova čuvan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ačin uništavanja gradiva nakon proteka roka čuvanja / napomen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NA DOKUMENTAC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nivanje i statusne promje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ustanov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ješenje nadležnih organa o ispunjavanju uvjeta za organiziranje i izvođenje obrazovnih progra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racija kod nadležnog su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oni deponiranih potpi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novanja odgovornih osob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KUMENTACIJA ORGANA UPRAVLJ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ija o provođenju izbora organa upravlj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ija u svezi izbora radnih tije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isnici tijela i organa upravlj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luk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ska i uobičajena  prepis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ltiplikati spi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VNA I OPĆA DOKUMENTAC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t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ći ak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razumi i ugovori o poslovnoj suradn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isnici i rješenja inspekcijskih org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ski postupci – po pravomoćnos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olbe, podnesci, prijedloz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si o vlasništvu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vrde, uvjerenja i sl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ći spisi tipskog karakt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a peča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udžbeni zapisni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ar/kaza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hivska knjig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oćne uredske knji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ični statistički izvješta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pisi u svezi zaštite na rad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ovi zaštite na radu i protupožarne zašt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ija o osiguranju imovine- po isteku police osigur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moćne i priručne evidencij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e o korištenju radnog vrem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opisi internog karaktera, obavijesti i sl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si koji se odnose na samostalnost i priznavanje R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rhivski propisi i naput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caps w:val="false"/>
                <w:smallCaps w:val="false"/>
                <w:sz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</w:rPr>
              <w:t>KADROVSKA DOKUMENTAC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aps w:val="false"/>
                <w:smallCaps w:val="false"/>
                <w:sz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čne knjige zaposleni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jei zaposlenih s pripadajućim priloz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ugovor o radu, rješenja, prijave mirovinskom i zdravstvenom fondu, napredovanje u zvanju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, po odlasku u mirovinu može se prebaciti na CD/M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e o povredama na rad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akon o zaštiti na r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e o izrečenim stegovnim mjera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e ugovora o rad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e o nazočnosti na posl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jave Zavodu za zapošljavanj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jave na natječaj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avijesti kandidatima o rezultatu izbo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ltiplikati rješenja/odluka iz radnih odnosa izvan dosje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ČUNOVODSTVENO-FINANCIJSKA DOKUMENTAC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vršni raču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ne lis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oni O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-1, porezne kart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8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-4 obras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vna knjig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evnik financijskog knjigovodst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evnik materijalnog knjigovodst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tika dobavljači-kup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di banaka- domać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gaj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azne i izlazne fak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ični raču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eljnice s prilozi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75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oćne knjige i izvješta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ski ugovori, po okončanj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rski i ugovori o djelu, po okončanju, s obračunom doprino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e materijalnog knjigovodst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tni naloz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čuni investicijskog održav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e trajne imovi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oćni obračuni i evidencij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ltiplikati spi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i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HNIČKA I DOKUMENTACIJA O INVESTICIJA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sticijski elaborati s projektnom dokumentacij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okumentacija o korištenju nekretnina, zemljiš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di iz katast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ija o provođenju natječaja za ustupanje radova na investicijama ili o nabavci dugotrajne imovine- po provedenom postupk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ija o tekućem investicijskom održavanju objekata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đevinske i uporabne dozv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luke o investicija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uglasnosti nadležnih tijela na proje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ovori o izvođenju rado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ovori o investicijskom kredit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isivanje investitora s projektantima, izvođačima, po okončanj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mopredaja radova, oprem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DAGOŠKA DOKUMENTACIJA- DOKUMENTACIJA O POLAZNICI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čna knjiga uč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ar matične knjige uč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nik uč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tavni planovi i okvirni programi (dostavlja Ministarstvo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išnji plan i program rada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išnja statistika odgoja i obrazov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ješće o radu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išnja izvješća o radu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egled rada izvannastavnih aktivnosti, učeničkih društava i organizacija i dr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god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e o dorasloj djeci za upis u škol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evnik rada uč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go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vjedodžbe prijelaznic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isnici i ostali materijali Učiteljskog vijeć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isnici i materijali Vijeća roditel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isnici i materijali Razrednih vijeć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isnici o popravnim ispitima, predmetnim i razrednim ispiti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god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a o izdanim svjedodžbama i duplikatima svjedodžb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god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ija o učenicima s teškoćama u razvoj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ija o natjecanjima i takmičenjima uč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jetopis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KUMENTACIJA KNJIŽNICE I ČITAON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rtotek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knji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ecedarij/katalo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knji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evnik korište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 o knji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ija koris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ručne evidencij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F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CIJSKO-DOKUMENTACIJSKI POSLOV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tofonske vrpce i kazete, fotografije, filmovi, videokazete i sl. o djelatnosti i poslovanju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meroteka vezana za Škol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ze podataka s pripadajućim software-om, digitalizirani oblici informacija uz redovitu migraciju na nove medij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kovi čuvanja dokumenata navedenih u listi počinju teći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d uredskih knjiga i evidencija- od kraja godine posljednjeg upis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d vođenja postupaka – od kraja godine u kojoj je postupak okonča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d rješenja, dozvola, odobrenja, potvrda- od kraja godine u kojoj su prestali vrijediti ili su se prestali primjenjivati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d računovodstveno-financijske dokumentacije- od dana prihvaćanja završnog računa za godinu na koju se ta dokumentacija odnosi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d personalnih dosjea- od godine osnutka</w:t>
      </w:r>
    </w:p>
    <w:p>
      <w:pPr>
        <w:pStyle w:val="Normal"/>
        <w:numPr>
          <w:ilvl w:val="0"/>
          <w:numId w:val="2"/>
        </w:numPr>
        <w:rPr>
          <w:sz w:val="18"/>
          <w:lang w:val="de-DE"/>
        </w:rPr>
      </w:pPr>
      <w:r>
        <w:rPr>
          <w:sz w:val="18"/>
          <w:lang w:val="de-DE"/>
        </w:rPr>
        <w:t>kod ostale dokumentacije- od kraja godine u kojoj je gradivo nastalo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Kod trajne pedagoške dokumentacije preporučuje se i čuvanje na digitalnom mediju kao oblik zaštite originala.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jc w:val="both"/>
    </w:pPr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uvlaka2">
    <w:name w:val="Body Text Indent 2.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hr-HR"/>
    </w:rPr>
  </w:style>
  <w:style w:type="paragraph" w:styleId="Tijeloteksta3">
    <w:name w:val="Tijelo teksta 3"/>
    <w:basedOn w:val="Normal"/>
    <w:qFormat/>
    <w:pPr>
      <w:jc w:val="both"/>
    </w:pPr>
    <w:rPr>
      <w:color w:val="0000FF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4:00Z</dcterms:created>
  <dc:creator>O.Š.BENKOVAC</dc:creator>
  <dc:description/>
  <cp:keywords/>
  <dc:language>en-US</dc:language>
  <cp:lastModifiedBy>O.Š.BENKOVAC</cp:lastModifiedBy>
  <cp:lastPrinted>2006-12-15T13:01:00Z</cp:lastPrinted>
  <dcterms:modified xsi:type="dcterms:W3CDTF">2006-12-15T12:18:00Z</dcterms:modified>
  <cp:revision>3</cp:revision>
  <dc:subject/>
  <dc:title>Na temelju Zakona o arhivskom gradivu i arhivima (Narodne novine br</dc:title>
</cp:coreProperties>
</file>